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</w:t>
      </w:r>
      <w:r>
        <w:rPr/>
        <w:t>ประชุมเตรียมความพร้อม</w:t>
      </w:r>
      <w:r>
        <w:rPr>
          <w:lang w:val="en-US"/>
        </w:rPr>
        <w:t xml:space="preserve"> </w:t>
      </w:r>
      <w:r>
        <w:rPr/>
        <w:t>และเข้า</w:t>
      </w:r>
      <w:r>
        <w:rPr>
          <w:rFonts w:ascii="Angsana New" w:hAnsi="Angsana New" w:cs="Angsana New"/>
        </w:rPr>
        <w:t xml:space="preserve">ประชุมประชาคมครั้งที่ </w:t>
      </w:r>
      <w:r>
        <w:rPr>
          <w:lang w:val="en-US"/>
        </w:rPr>
        <w:t>2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ERGEFIELD name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นางผดุง ตรีราช     ประธานผู้สูงอายุ หมู่ 2</w:t>
        <w:tab/>
        <w:tab/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ประชุมประ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มติในประเด็นเกี่ยวกับงานศพไปแล้วนั้น ทีมวิจัยได้สรุปผลและพบประเด็นใหม่ที่มาจากข้อเสนอแนะในชุมชน ทำให้มีประเด็นที่ต้องเชิญตัวแทนจากชุมชนเข้าร่วมประชุมประชาคม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ทบทวนและลงมติอีกครั้ง ก่อนประชาสัมพันธ์รูปแบบที่ได้จากการประชุมให้กับชุมชนพิจารณาเลือกปฏิบัติต่อไป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ตรียมความพร้อม และประชุมประชาคม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เชิญท่านเข้าประชุ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ดังนี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เตรียมความพร้อม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นักวิจั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นักวิจัยร่ว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อาทิตย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.00 – 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าลาประชาคมหมู่ 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ประชาคมหมู่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นักวิจั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จัยร่วม และตัวแทนจากชุมช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จันทร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าลาประชาคมหมู่ </w:t>
      </w:r>
      <w:r>
        <w:rPr>
          <w:rFonts w:cs="Angsana New" w:ascii="Angsana New" w:hAnsi="Angsana New"/>
          <w:sz w:val="32"/>
          <w:szCs w:val="32"/>
          <w:lang w:val="en-US"/>
        </w:rPr>
        <w:t>6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การประชุมขอเชิญทุกท่านรับประทานอาหารกลางวันร่วมกัน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ประชาคมหมู่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นักวิจั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จัยร่วม และตัวแทนจากชุมช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อังคาร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าลาประชาคมหมู่ 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การประชุมขอเชิญทุกท่านรับประทานอาหารกลางวันร่วมกั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  <w:lang w:bidi="th-TH"/>
    </w:rPr>
  </w:style>
  <w:style w:type="paragraph" w:styleId="Sender">
    <w:name w:val="Envelope Return"/>
    <w:basedOn w:val="Normal"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1:00Z</dcterms:created>
  <dc:creator>girl</dc:creator>
  <dc:description/>
  <cp:keywords/>
  <dc:language>en-US</dc:language>
  <cp:lastModifiedBy>owner</cp:lastModifiedBy>
  <cp:lastPrinted>2007-08-16T16:29:00Z</cp:lastPrinted>
  <dcterms:modified xsi:type="dcterms:W3CDTF">2009-01-18T16:47:00Z</dcterms:modified>
  <cp:revision>13</cp:revision>
  <dc:subject/>
  <dc:title>แบบสอบถามโครงการวิจัยเพื่อท้องถิ่น</dc:title>
</cp:coreProperties>
</file>